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教育部、香港培华基金会、李兆基基金会 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千名中西部大学校长海外研修计划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赴德国培训团日程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0" w:type="dxa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3"/>
        <w:gridCol w:w="1121"/>
        <w:gridCol w:w="1264"/>
        <w:gridCol w:w="4992"/>
        <w:gridCol w:w="10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</w:t>
            </w:r>
          </w:p>
          <w:p>
            <w:pPr>
              <w:pStyle w:val="Normal"/>
              <w:rPr/>
            </w:pPr>
            <w:r>
              <w:rPr/>
              <w:t xml:space="preserve">City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—汉堡—吕纳堡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航班：北京—法兰克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H721 10:30—14:45 </w:t>
            </w:r>
          </w:p>
          <w:p>
            <w:pPr>
              <w:pStyle w:val="Normal"/>
              <w:ind w:firstLine="630"/>
              <w:rPr/>
            </w:pPr>
            <w:r>
              <w:rPr/>
              <w:t>法兰克福—汉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H024 17:00—18:0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（周日）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整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9-23</w:t>
            </w:r>
            <w:r>
              <w:rPr>
                <w:b/>
              </w:rPr>
              <w:t>日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吕纳堡大学培训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主题：大学服务地方经济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9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仪式</w:t>
            </w:r>
            <w:r>
              <w:rPr/>
              <w:t xml:space="preserve">Welcoming ceremo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  <w:r>
              <w:rPr>
                <w:rFonts w:eastAsia="Times New Roman;Times New Roman"/>
              </w:rPr>
              <w:t xml:space="preserve"> 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</w:t>
            </w:r>
            <w:r>
              <w:rPr/>
              <w:t>：大学与创新：吕纳堡</w:t>
            </w:r>
            <w:r>
              <w:rPr/>
              <w:t>KIC</w:t>
            </w:r>
            <w:r>
              <w:rPr/>
              <w:t>应用研究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Executive Vice President Holm Kell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-11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5-12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及教学设施参观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Campus Tou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-14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45-16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2</w:t>
            </w:r>
            <w:r>
              <w:rPr/>
              <w:t>：吕纳堡大学及其本科生模式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Karin Beck, Dr., Managing Director Leuphana Colleg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10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3</w:t>
            </w:r>
            <w:r>
              <w:rPr/>
              <w:t>：交叉学科和跨学科学习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Ulli Vilsmaier, Prof. for Transdisciplinary Method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-10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-12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4</w:t>
            </w:r>
            <w:r>
              <w:rPr/>
              <w:t>：战略创新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Markus Reihlen, Prof. Dr., Vice President LeupColleg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4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0-15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5</w:t>
            </w:r>
            <w:r>
              <w:rPr/>
              <w:t>：吕纳堡新生周—解决问题的小组学习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Sören Sieck-Pahl et al., Team Leuphana Freshmen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45-16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15-18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吕纳堡中世纪城堡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-10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6</w:t>
            </w:r>
            <w:r>
              <w:rPr/>
              <w:t>：入学与学生面试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Alexander Freund, Professor for Individual Differences and Psychological Assessmen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-10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-11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7</w:t>
            </w:r>
            <w:r>
              <w:rPr/>
              <w:t>：从质量保障到质量管理</w:t>
            </w:r>
            <w:r>
              <w:rPr>
                <w:rFonts w:eastAsia="Times New Roman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Norbert Sattler, Leuphana Quality Development and Accreditatio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5-15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观摩：</w:t>
            </w:r>
            <w:r>
              <w:rPr/>
              <w:t>Leuphana</w:t>
            </w:r>
            <w:r>
              <w:rPr/>
              <w:t>大学企业学院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45-16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-17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8</w:t>
            </w:r>
            <w:r>
              <w:rPr/>
              <w:t>：数字化学校项目—新理念的实施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Christian Friedrich, Leuphana Digital School Planning Group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四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-10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9</w:t>
            </w:r>
            <w:r>
              <w:rPr/>
              <w:t>：战略、领导与变革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Markus Baumanns, Schumacher &amp; Baumanns Consultanc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-10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-11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0</w:t>
            </w:r>
            <w:r>
              <w:rPr/>
              <w:t>：领导力训练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Markus Baumanns, Schumacher &amp; Baumanns Consultancy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4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5-15:4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观摩：</w:t>
            </w:r>
            <w:r>
              <w:rPr/>
              <w:t>Leuphana</w:t>
            </w:r>
            <w:r>
              <w:rPr/>
              <w:t>大学企业学院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45-16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:00- 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1</w:t>
            </w:r>
            <w:r>
              <w:rPr/>
              <w:t>：知识转移与继续教育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Jörg Philipp Terhechte, Prof. Dr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五</w:t>
            </w:r>
            <w:r>
              <w:rPr>
                <w:rFonts w:eastAsia="Times New Roman;Times New Roman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 xml:space="preserve">10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2</w:t>
            </w:r>
            <w:r>
              <w:rPr/>
              <w:t>：管理一个九千万欧元的研究项目—欧盟资助的创新孵化器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>Thorsten Kurtz, Head of Innovation Incubat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堡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-10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-12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3</w:t>
            </w:r>
            <w:r>
              <w:rPr/>
              <w:t>：学生参与与大学治理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esident Sascha Spou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3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、反馈、证书仪式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rap-up, feedback and closing ceremony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-14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第一周小结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mmary of first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周六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y. 24-2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末文化活动并前往柏林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林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26-30</w:t>
            </w:r>
            <w:r>
              <w:rPr>
                <w:b/>
              </w:rPr>
              <w:t>日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洪堡大学培训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主题：大学治理与内部管理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0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欢迎仪式、项目介绍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席：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Prof. Dr. phil. Michael Kämper-van den Boogaart</w:t>
            </w:r>
            <w:r>
              <w:rPr/>
              <w:t>，</w:t>
            </w:r>
            <w:r>
              <w:rPr/>
              <w:t>Vice President for Academic and International Affairs</w:t>
            </w:r>
            <w:r>
              <w:rPr/>
              <w:t>，</w:t>
            </w:r>
            <w:r>
              <w:rPr/>
              <w:t xml:space="preserve">Humboldt-Universität zu Berli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-10:5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-12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</w:t>
            </w:r>
            <w:r>
              <w:rPr/>
              <w:t>：德国高等教育概览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Jürgen Henze, Program Organize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5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2</w:t>
            </w:r>
            <w:r>
              <w:rPr/>
              <w:t>：高等教育治理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Sabine Meurer </w:t>
            </w:r>
          </w:p>
          <w:p>
            <w:pPr>
              <w:pStyle w:val="Normal"/>
              <w:rPr/>
            </w:pPr>
            <w:r>
              <w:rPr/>
              <w:t xml:space="preserve">Team Leader Future Project – Excellence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参观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Campus Tour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>日周二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ay27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3</w:t>
            </w:r>
            <w:r>
              <w:rPr/>
              <w:t>：大学科研组织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Füssel, DIPF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-11:2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-12:5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4</w:t>
            </w:r>
            <w:r>
              <w:rPr/>
              <w:t>：国际化前景——德国学术交流服务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Dr. phil. Dorothea Rüland </w:t>
            </w:r>
          </w:p>
          <w:p>
            <w:pPr>
              <w:pStyle w:val="Normal"/>
              <w:rPr/>
            </w:pPr>
            <w:r>
              <w:rPr/>
              <w:t xml:space="preserve">General Secretary, DAAD, Bon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5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观摩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ass Room Observation Discussion with students Guided tour HU Berli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  <w:t>日周三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5</w:t>
            </w:r>
            <w:r>
              <w:rPr/>
              <w:t>：博洛尼亚进程与高等教育国际化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rer. pol. Rainer Busch </w:t>
            </w:r>
          </w:p>
          <w:p>
            <w:pPr>
              <w:pStyle w:val="Normal"/>
              <w:rPr/>
            </w:pPr>
            <w:r>
              <w:rPr/>
              <w:t xml:space="preserve">Vice-President Research and International Affairs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-11:2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-12:5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6</w:t>
            </w:r>
            <w:r>
              <w:rPr/>
              <w:t>：企业与学术的合作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>Prof. Dr. phil. Michael Kämper-van den Boogaart</w:t>
            </w:r>
            <w:r>
              <w:rPr/>
              <w:t>，</w:t>
            </w:r>
            <w:r>
              <w:rPr/>
              <w:t>Vice President for Academic and International Affairs</w:t>
            </w:r>
            <w:r>
              <w:rPr/>
              <w:t>，</w:t>
            </w:r>
            <w:r>
              <w:rPr/>
              <w:t xml:space="preserve">Humboldt-Universität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5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洪堡大学柏林校园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isit to Adlersh of Branch Campus of HU Berlin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  <w:t>日周四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柏林洪堡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Vandarina </w:t>
            </w:r>
            <w:r>
              <w:rPr/>
              <w:t>学校报告讨论会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/>
              <w:t>日周五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7</w:t>
            </w:r>
            <w:r>
              <w:rPr/>
              <w:t>：国家教育标准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Andrä Wolter </w:t>
            </w:r>
          </w:p>
          <w:p>
            <w:pPr>
              <w:pStyle w:val="Normal"/>
              <w:rPr/>
            </w:pPr>
            <w:r>
              <w:rPr/>
              <w:t xml:space="preserve">Humboldt-Universität zu Berlin </w:t>
            </w:r>
          </w:p>
          <w:p>
            <w:pPr>
              <w:pStyle w:val="Normal"/>
              <w:rPr/>
            </w:pPr>
            <w:r>
              <w:rPr/>
              <w:t xml:space="preserve">Director Higher Education Research Uni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-11:2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-12:5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学校领导及管理层座谈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5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5:3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8</w:t>
            </w:r>
            <w:r>
              <w:rPr/>
              <w:t>：跨文化视野的中德高等教育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cture 8</w:t>
            </w:r>
            <w:r>
              <w:rPr/>
              <w:t>：</w:t>
            </w:r>
            <w:r>
              <w:rPr/>
              <w:t xml:space="preserve">Cross-Cultural Review: Chinese and German Higher Education in Perspective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Hans Anand Pant Director </w:t>
            </w:r>
          </w:p>
          <w:p>
            <w:pPr>
              <w:pStyle w:val="Normal"/>
              <w:rPr/>
            </w:pPr>
            <w:r>
              <w:rPr/>
              <w:t xml:space="preserve">Institute for Educational Quality Improvemen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组第二周小结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ummary of second wee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 </w:t>
            </w:r>
          </w:p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周六</w:t>
            </w:r>
            <w:r>
              <w:rPr/>
              <w:t>、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一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访问柏林自由大学并座谈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出席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 xml:space="preserve">Univ.-Prof. Dr. Ada Pellert Präsiden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二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9</w:t>
            </w:r>
            <w:r>
              <w:rPr/>
              <w:t>：院系管理模式及院长</w:t>
            </w:r>
            <w:r>
              <w:rPr/>
              <w:t>/</w:t>
            </w:r>
            <w:r>
              <w:rPr/>
              <w:t>系主任在大学管理中的角色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 xml:space="preserve">Prof. Dr. Jürgen Henze, Program Organizer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-11:2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20-12:5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学生学者座谈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访德国联邦议会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周三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1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座</w:t>
            </w:r>
            <w:r>
              <w:rPr/>
              <w:t>10</w:t>
            </w:r>
            <w:r>
              <w:rPr/>
              <w:t>：大学人力资源管理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授课人：</w:t>
            </w:r>
            <w:r>
              <w:rPr/>
              <w:t>Prof. Dr. phil. Michael Kämper-van den Boogaart</w:t>
            </w:r>
            <w:r>
              <w:rPr/>
              <w:t>，</w:t>
            </w:r>
            <w:r>
              <w:rPr/>
              <w:t xml:space="preserve">Vice President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林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00-11:1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歇</w:t>
            </w:r>
            <w:r>
              <w:rPr/>
              <w:t xml:space="preserve">coffee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-12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观实验室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-14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lunch break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00-17:00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、反馈、证书仪式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周三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un.5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：法兰克福—北京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A932 20:15 </w:t>
            </w:r>
            <w:r>
              <w:rPr/>
              <w:t>起飞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兰克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周四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un.6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932 11:30</w:t>
            </w:r>
            <w:r>
              <w:rPr/>
              <w:t>回到北京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6:00Z</dcterms:created>
  <dc:creator>aa</dc:creator>
  <dc:description/>
  <cp:keywords/>
  <dc:language>en-US</dc:language>
  <cp:lastModifiedBy>aa</cp:lastModifiedBy>
  <dcterms:modified xsi:type="dcterms:W3CDTF">2014-04-16T07:13:00Z</dcterms:modified>
  <cp:revision>2</cp:revision>
  <dc:subject/>
  <dc:title/>
</cp:coreProperties>
</file>