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900"/>
        <w:gridCol w:w="1080"/>
        <w:gridCol w:w="900"/>
        <w:gridCol w:w="360"/>
        <w:gridCol w:w="1532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列入何种国家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地方科技计划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863”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请注明计划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至   年  月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填写如下项目信息简表（用中俄文分别填写）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文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00"/>
        <w:gridCol w:w="300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推荐单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方执行单位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联系地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方项目负责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外方执行单位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方联系地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ru-RU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子邮件：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方项目负责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  <w:t>俄文表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ек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тайский партнёр (полное название организации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  китайской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партнёр (полное название организации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отиностранной организ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字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4:00Z</dcterms:created>
  <dc:creator>cstec</dc:creator>
  <dc:description/>
  <cp:keywords/>
  <dc:language>en-US</dc:language>
  <cp:lastModifiedBy>周宇</cp:lastModifiedBy>
  <cp:lastPrinted>2008-07-18T10:24:00Z</cp:lastPrinted>
  <dcterms:modified xsi:type="dcterms:W3CDTF">2001-01-10T19:01:00Z</dcterms:modified>
  <cp:revision>7</cp:revision>
  <dc:subject/>
  <dc:title>                                                        项目编号                </dc:title>
</cp:coreProperties>
</file>