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2 Module Comparison between UMIST </w:t>
      </w:r>
      <w:r>
        <w:rPr/>
        <w:t>（</w:t>
      </w:r>
      <w:r>
        <w:rPr/>
        <w:t>UM</w:t>
      </w:r>
      <w:r>
        <w:rPr/>
        <w:t>）</w:t>
      </w:r>
      <w:r>
        <w:rPr/>
        <w:t>and ZZTI – Management and Marketing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268"/>
        <w:gridCol w:w="850"/>
        <w:gridCol w:w="815"/>
        <w:gridCol w:w="815"/>
        <w:gridCol w:w="815"/>
        <w:gridCol w:w="816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ST Programme  - Management and Marketing of Textiles (Year 1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TI Programme – Marketing (Year 1 and Year 2)</w:t>
            </w:r>
          </w:p>
          <w:p>
            <w:pPr>
              <w:pStyle w:val="Normal"/>
              <w:rPr/>
            </w:pPr>
            <w:r>
              <w:rPr/>
              <w:t>(Weeks under the semester colum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 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ist Philoso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’s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’s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Chi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 Operations Mg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Tech for Manage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. &amp; 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ar Algeb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Acc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in Management Cont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of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Econo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Labs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Research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&amp; Colour and Col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ur and Color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Work Psy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Production Proc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 Pro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 Mater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5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29:00Z</dcterms:created>
  <dc:creator>Chen</dc:creator>
  <dc:description/>
  <cp:keywords/>
  <dc:language>en-US</dc:language>
  <cp:lastModifiedBy>Administrator</cp:lastModifiedBy>
  <dcterms:modified xsi:type="dcterms:W3CDTF">2010-01-04T15:03:00Z</dcterms:modified>
  <cp:revision>7</cp:revision>
  <dc:subject/>
  <dc:title>Table 1 Module Comparison between UMIST and ZZTI </dc:title>
</cp:coreProperties>
</file>