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关于做好</w:t>
      </w:r>
      <w:r>
        <w:rPr>
          <w:rFonts w:eastAsia="黑体;SimHei" w:cs="华文中宋;Dotum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sz w:val="36"/>
          <w:szCs w:val="36"/>
        </w:rPr>
        <w:t>年外国专家需求情况征集工作的通知</w:t>
      </w:r>
    </w:p>
    <w:p>
      <w:pPr>
        <w:pStyle w:val="Normal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深入贯彻落实《河南省引进国外智力“十二五”规划》，有针对性地引进国外高层次专家和先进技术，更好地发挥外国专家在中原经济区建设，我校科研中的重要作用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按照河南省外专局豫外专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文件精神，特对我校各院系外国专家需求情况进行征集。现将有关工作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请各院系根据实际情况，充分认识引进国外智力工作的现实意义，组织填写《河南省外国专家需求表》（见附件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请详细填写“需要解决的问题与预期目标”、“对外国专家人选要求”，以方便我们与国外专家组织、外国专家进行交流沟通等，请按要求填写需求调查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要突出重点，按照《河南省引进国外智力“十二五”规划》打造海外高端领军人才引智工程、农业引智工程、工业引智工程、环保引智工程、民生引智工程的要求，围绕现代农业、装备制造、低碳环保、生物育种、生物医药、物联网、新能源、新材料、医疗卫生、教育科研、食品生产加工安全等领域，有重点的开展外国专家项目需求征集申报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之前将纸质申报材料报送我部门，再将电子档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发送外办联系人。随后由省外专局进行筛选，如有层次高、效果好的项目，将推荐申报国家和省各类引智项目，并给予一定经费资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 系 人：李慕杰 龚海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62506193 6250698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3:00Z</dcterms:created>
  <dc:creator>aa</dc:creator>
  <dc:description/>
  <cp:keywords/>
  <dc:language>en-US</dc:language>
  <cp:lastModifiedBy>微软用户</cp:lastModifiedBy>
  <dcterms:modified xsi:type="dcterms:W3CDTF">2013-04-03T03:11:00Z</dcterms:modified>
  <cp:revision>13</cp:revision>
  <dc:subject/>
  <dc:title/>
</cp:coreProperties>
</file>